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CELENTÍSSIMO SENHOR DOUTOR JUIZ DE DIREITO DO XV DO JUIZADO ESPECIAL CÍVEL DA COMARCA REGIONAL DE MADUREIRA – RJ..</w:t>
      </w:r>
    </w:p>
    <w:p>
      <w:pPr>
        <w:pStyle w:val="BodyText2"/>
        <w:ind w:left="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BodyText2"/>
        <w:ind w:left="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1843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. N.º 2007.826.00258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/>
      </w:pPr>
      <w:r>
        <w:rPr>
          <w:rFonts w:cs="Bookman Old Style" w:ascii="Bookman Old Style" w:hAnsi="Bookman Old Style"/>
          <w:b/>
          <w:sz w:val="28"/>
        </w:rPr>
        <w:t xml:space="preserve">AÇÃO DE COBRANÇA </w:t>
      </w:r>
      <w:r>
        <w:rPr>
          <w:rFonts w:cs="Bookman Old Style" w:ascii="Bookman Old Style" w:hAnsi="Bookman Old Style"/>
          <w:sz w:val="24"/>
        </w:rPr>
        <w:t xml:space="preserve">que move em face de </w:t>
      </w:r>
      <w:r>
        <w:rPr>
          <w:rFonts w:cs="Bookman Old Style" w:ascii="Bookman Old Style" w:hAnsi="Bookman Old Style"/>
          <w:b/>
          <w:sz w:val="28"/>
          <w:u w:val="single"/>
        </w:rPr>
        <w:t>BRADESCO SEGUROS S/A.</w:t>
      </w:r>
      <w:r>
        <w:rPr>
          <w:rFonts w:cs="Bookman Old Style" w:ascii="Bookman Old Style" w:hAnsi="Bookman Old Style"/>
          <w:sz w:val="24"/>
        </w:rPr>
        <w:t xml:space="preserve">, vem a presença de V.Ex.ª, apresentar suas </w:t>
      </w:r>
      <w:r>
        <w:rPr>
          <w:rFonts w:cs="Bookman Old Style" w:ascii="Bookman Old Style" w:hAnsi="Bookman Old Style"/>
          <w:b/>
          <w:sz w:val="32"/>
        </w:rPr>
        <w:t>CONTRA-RAZÕES AO RECURSO INOMINADO</w:t>
      </w:r>
      <w:r>
        <w:rPr>
          <w:rFonts w:cs="Bookman Old Style" w:ascii="Bookman Old Style" w:hAnsi="Bookman Old Style"/>
          <w:sz w:val="24"/>
        </w:rPr>
        <w:t xml:space="preserve">, que após a sábia e douta apreciação de V.Ex.ª, e as formalidades de praxe, requer seja a presente encaminhada à Instância Superior para que ao final produza-se de forma inequívoca a costumeira,  sã e soberana        </w:t>
      </w:r>
      <w:r>
        <w:rPr>
          <w:rFonts w:cs="Bookman Old Style" w:ascii="Bookman Old Style" w:hAnsi="Bookman Old Style"/>
          <w:b/>
          <w:sz w:val="32"/>
        </w:rPr>
        <w:t>J U S T I Ç A</w:t>
      </w:r>
      <w:r>
        <w:rPr>
          <w:rFonts w:cs="Bookman Old Style" w:ascii="Bookman Old Style" w:hAnsi="Bookman Old Style"/>
          <w:b/>
          <w:sz w:val="24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RAZÕES DO APELADO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jc w:val="left"/>
        <w:rPr>
          <w:sz w:val="24"/>
        </w:rPr>
      </w:pPr>
      <w:r>
        <w:rPr/>
        <w:t xml:space="preserve">APELADO: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ELANTE: BRADESCO SEGUROS S/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C.: 2007.826.002583-0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ÇÃO: COBRANÇ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RÉGIA TUR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NO MÉRITO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Recuodecorpodetexto2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ab/>
        <w:tab/>
        <w:t>Pretende a Apelante ver reformada a sentença nos termos de sua pretensão ora esboçada, através do respeitável Recurso Inominado, pelo que vejamos:</w:t>
      </w:r>
    </w:p>
    <w:p>
      <w:pPr>
        <w:pStyle w:val="Recuodecorpodetexto2"/>
        <w:ind w:left="3540" w:hanging="3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ab/>
        <w:tab/>
        <w:t xml:space="preserve">                 O juízo quando da apreciação dos fatos e das provas constantes dos autos, entendeu ser cabível o pagamento do Seguro Obrigatório – DPVAT, pelo valor previsto pela Lei 6194/74, no percentual de 100% da  invalidez sofrida pela Apelante..</w:t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Recuodecorpodetexto2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 – DA  CARÊNCIA DE AÇÃO</w:t>
      </w:r>
    </w:p>
    <w:p>
      <w:pPr>
        <w:pStyle w:val="Recuodecorpodetexto2"/>
        <w:ind w:left="0" w:hanging="198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                             </w:t>
      </w:r>
      <w:r>
        <w:rPr>
          <w:rFonts w:cs="Bookman Old Style" w:ascii="Bookman Old Style" w:hAnsi="Bookman Old Style"/>
          <w:i/>
          <w:sz w:val="24"/>
        </w:rPr>
        <w:t>Não assiste razão ao recorrente sobre a ausência de interesse de agir do autor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                            </w:t>
      </w:r>
      <w:r>
        <w:rPr>
          <w:rFonts w:cs="Bookman Old Style" w:ascii="Bookman Old Style" w:hAnsi="Bookman Old Style"/>
          <w:i/>
          <w:sz w:val="24"/>
        </w:rPr>
        <w:t>Inexiste a condição, para o ingresso na esfera judicial, de se esgotar previamente a via administrativa, ex vi do determinado no artigo 5º, XXXV, da Lei Suprem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                          </w:t>
      </w:r>
      <w:r>
        <w:rPr>
          <w:rFonts w:cs="Bookman Old Style" w:ascii="Bookman Old Style" w:hAnsi="Bookman Old Style"/>
          <w:i/>
          <w:sz w:val="24"/>
        </w:rPr>
        <w:t>Neste sentido já decidiu a jurisprudência pacificada:</w:t>
      </w:r>
    </w:p>
    <w:p>
      <w:pPr>
        <w:pStyle w:val="Blockquote"/>
        <w:ind w:left="720" w:right="7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"Processual Civil. Extinção do Processo. Ausência de pedido administrativo. Nulidade da sentença.</w:t>
      </w:r>
    </w:p>
    <w:p>
      <w:pPr>
        <w:pStyle w:val="Blockquote"/>
        <w:ind w:left="720" w:right="7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 - O acesso ao Poder Judiciário está garantido, independentemente de pleito na via administrativa. Inteligência do inciso XXXV, artigo 5º, da Constituição Federal.</w:t>
      </w:r>
    </w:p>
    <w:p>
      <w:pPr>
        <w:pStyle w:val="Blockquote"/>
        <w:ind w:left="720" w:right="7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I - (...)</w:t>
      </w:r>
    </w:p>
    <w:p>
      <w:pPr>
        <w:pStyle w:val="Blockquote"/>
        <w:ind w:left="720" w:right="7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II - Apelação provida. Sentença anulada, para que outra seja proferida, apreciando o mérito da questão".</w:t>
      </w:r>
    </w:p>
    <w:p>
      <w:pPr>
        <w:pStyle w:val="Recuodecorpodetexto2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nclusive por ser de conhecimento público que na esfera administrativa o  pagamento é inferior ao legalmente previsto, levando os beneficiários a necessidade de interposição de ação judicial, afim de receber o valor devido, portanto, deve ser afastada por este Turma a preliminar argüida.</w:t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0" w:hanging="198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II – da incompetência dos juizados – prova pericial</w:t>
      </w:r>
    </w:p>
    <w:p>
      <w:pPr>
        <w:pStyle w:val="Recuodecorpodetexto2"/>
        <w:ind w:left="0" w:hanging="198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Deve ser afastada a preliminar de necessidade de prova técnica pericial incompatível com os juizados especiais, unicamente por já ter a apelante submetido-se a exame médico pericial no Instituto Médico Legal, não necessitando submeter-se a outra perícia.</w:t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O que parece oportuno ressaltar é no tocante ao percentual não estabelecido no referido laudo, o que de pronto identifica-se como uma lesão permanente com 100% de incapacidade, e foi com base neste raciocínio lógico que o ilustre juízo “a quo” proferiu a sentença neste sentido.</w:t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Entretanto, mesmo que os ilustres julgadores entendem pela necessidade de fixação do percentual no exame pericial, desnecessária a referida fixação, visto que, o laudo é preciso que a invalidez é permanente e total. </w:t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Recuodecorpodetexto2"/>
        <w:ind w:left="0" w:hanging="198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32"/>
        </w:rPr>
        <w:t>III – NO MÉRITO</w:t>
      </w:r>
    </w:p>
    <w:p>
      <w:pPr>
        <w:pStyle w:val="Recuodecorpodetexto2"/>
        <w:ind w:left="0" w:hanging="198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Recuodecorpodetexto2"/>
        <w:ind w:left="0" w:hanging="198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u w:val="single"/>
        </w:rPr>
        <w:t xml:space="preserve">- do laudo pericial </w:t>
      </w:r>
    </w:p>
    <w:p>
      <w:pPr>
        <w:pStyle w:val="Recuodecorpodetexto2"/>
        <w:ind w:left="0" w:hanging="1980"/>
        <w:rPr>
          <w:rFonts w:ascii="Bookman Old Style" w:hAnsi="Bookman Old Style" w:eastAsia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Os exames médicos realizados nos Institutos Médicos Legais, idôneas por sua própria origem, em 80% dos casos não determina o percentual de invalidez, esta é uma realidade que nossos tribunais necessitam encarar, levando-se a entender que tratam-se de casos onde a invalidez é total 100%, em razão da capacidade técnica dos profissionais que lá laboram.</w:t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da desvinculação do salário mínimo e do valor indenizatório</w:t>
      </w:r>
    </w:p>
    <w:p>
      <w:pPr>
        <w:pStyle w:val="Recuodecorpodetexto2"/>
        <w:ind w:left="705" w:hanging="0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Recuodecorpodetexto2"/>
        <w:ind w:left="0" w:firstLine="705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É  pacífica na doutrina e na jurisprudência prevalência da lei sobre resolução do conselho nacional de seguros privados que fixa valor indenizatorio inferior a 40 (quarenta) salários mínimos. a debilidade e deformidade permanentes do membro inferior direito do autor, decorrente de atropelamento, corrobora a condenação pelo valor máximo admitido. valor quantificado em salários mínimos consoante critério legal especifico, não se confundindo com índice de reajuste e, portanto, não havendo incompatibilidade entre a norma especial da lei n. 6.194/74 e aquelas que vedam o uso do salário mínimo como parâmetro de correção monetária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0"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esteira de tranqüila jurisprudência dos nossos tribunais, o valor da indenização do seguro dpvat deve corresponder a 40 salários mínimos, conforme art. 3º, alínea a e b, da lei nº 6.194/74, cuja regra não pode ser modificada por simples resolução. restou provada a debilidade permanente de membro do corpo do autor, sendo certo que o art. 3º, b, da lei nº 6.194/74, não exige a perda de um membro, mas somente a invalidez do mesmo, para que a vitima faca jus a indenização máxima ali prevista. assim, deve o magistrado fixar o valor da indenização, considerando a extensão e a gravidade da lesão. no presente caso, houve a debilidade permanente, sendo devida a indenização no patamar de 40 salários mínimos. no sentido do que aqui se decide, ha farta jurisprudencia:</w:t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       </w:t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É oportuno ressaltar que o ilustre juiz “a  quo” com extremo zelo e diligencia, fundamentou sua sábia decisão com inúmeros acórdãos, corroborando este entendimento e demonstrando que a jurisprudência já pacificou esse entendimento.</w:t>
      </w:r>
    </w:p>
    <w:p>
      <w:pPr>
        <w:pStyle w:val="Recuodecorpodetexto2"/>
        <w:ind w:left="0" w:hanging="198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O nosso ilustre tribunal de justiça do estado do rio de janeiro, também já pacificou o entendimento qual a procedência do direito ao recebimento do dpvat, “in verbis”.</w:t>
      </w:r>
    </w:p>
    <w:p>
      <w:pPr>
        <w:pStyle w:val="Normal"/>
        <w:ind w:hanging="354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ind w:hanging="354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processo : 2004.001.26532 </w:t>
        <w:br/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rFonts w:cs="Bookman Old Style" w:ascii="Bookman Old Style" w:hAnsi="Bookman Old Style"/>
          <w:i/>
          <w:sz w:val="24"/>
        </w:rPr>
        <w:t>processual civil. ação de cobrança. sumário. seguro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 xml:space="preserve">obrigatório - </w:t>
      </w:r>
      <w:r>
        <w:rPr>
          <w:rFonts w:cs="Bookman Old Style" w:ascii="Bookman Old Style" w:hAnsi="Bookman Old Style"/>
          <w:b/>
          <w:i/>
          <w:sz w:val="24"/>
        </w:rPr>
        <w:t>dpvat.</w:t>
      </w:r>
      <w:r>
        <w:rPr>
          <w:rFonts w:cs="Bookman Old Style" w:ascii="Bookman Old Style" w:hAnsi="Bookman Old Style"/>
          <w:i/>
          <w:sz w:val="24"/>
        </w:rPr>
        <w:t xml:space="preserve"> ilegalidade de resolução do conselho nacional de seguros privados ao fixar valor indenizatório inferior a 40 (quarenta) salários mínimos. improvimento do recurso. i - no entendimento do colendo superior tribunal de justiça o valor de cobertura do seguro obrigatório de responsabilidade civil de veículo automotor </w:t>
      </w:r>
      <w:r>
        <w:rPr>
          <w:rFonts w:cs="Bookman Old Style" w:ascii="Bookman Old Style" w:hAnsi="Bookman Old Style"/>
          <w:b/>
          <w:i/>
          <w:sz w:val="24"/>
        </w:rPr>
        <w:t>(dpvat)</w:t>
      </w:r>
      <w:r>
        <w:rPr>
          <w:rFonts w:cs="Bookman Old Style" w:ascii="Bookman Old Style" w:hAnsi="Bookman Old Style"/>
          <w:i/>
          <w:sz w:val="24"/>
        </w:rPr>
        <w:t xml:space="preserve"> é de quarenta salários mínimos, assim fixado consoante critério legal específico, não se confundindo com índice de reajuste e, destarte</w:t>
      </w:r>
      <w:r>
        <w:rPr>
          <w:rFonts w:cs="Bookman Old Style" w:ascii="Bookman Old Style" w:hAnsi="Bookman Old Style"/>
          <w:b/>
          <w:i/>
          <w:sz w:val="24"/>
        </w:rPr>
        <w:t xml:space="preserve">, </w:t>
      </w:r>
      <w:r>
        <w:rPr>
          <w:rFonts w:cs="Bookman Old Style" w:ascii="Bookman Old Style" w:hAnsi="Bookman Old Style"/>
          <w:b/>
          <w:i/>
          <w:sz w:val="28"/>
        </w:rPr>
        <w:t>não havendo incompatibilidade entre a norma especial da lei n ° 6.194/14 e aquelas que vedam o uso do salário mínimo como parâmetro de correção monetária; ii - daí porque se entremostro ilegal resolução do conselho nacional de seguros privados que estabeleça valor inferior ao determinado pela lei</w:t>
      </w:r>
      <w:r>
        <w:rPr>
          <w:rFonts w:cs="Bookman Old Style" w:ascii="Bookman Old Style" w:hAnsi="Bookman Old Style"/>
          <w:i/>
          <w:sz w:val="28"/>
        </w:rPr>
        <w:t>;</w:t>
      </w:r>
      <w:r>
        <w:rPr>
          <w:rFonts w:cs="Bookman Old Style" w:ascii="Bookman Old Style" w:hAnsi="Bookman Old Style"/>
          <w:i/>
          <w:sz w:val="24"/>
        </w:rPr>
        <w:t xml:space="preserve"> iii - improvimento do recurso.</w:t>
      </w:r>
      <w:r>
        <w:rPr>
          <w:rFonts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i/>
          <w:sz w:val="24"/>
        </w:rPr>
        <w:t>(grifo nosso)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Tipo da ação: apelacao civel </w:t>
        <w:br/>
        <w:t>número do processo: 2004.001.26532</w:t>
        <w:br/>
        <w:t xml:space="preserve">data de registro : // </w:t>
        <w:br/>
        <w:t xml:space="preserve">órgão julgador: decima terceira camara civel 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des. des. ademir pimentel 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</w:rPr>
        <w:t xml:space="preserve">processo : 2004.001.28557 </w:t>
        <w:br/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indenização. acidente automobilístico. seguro obrigatório. </w:t>
      </w:r>
      <w:r>
        <w:rPr>
          <w:rFonts w:cs="Bookman Old Style" w:ascii="Bookman Old Style" w:hAnsi="Bookman Old Style"/>
          <w:b/>
          <w:i/>
          <w:sz w:val="24"/>
        </w:rPr>
        <w:t>dpvat.</w:t>
      </w:r>
      <w:r>
        <w:rPr>
          <w:rFonts w:cs="Bookman Old Style" w:ascii="Bookman Old Style" w:hAnsi="Bookman Old Style"/>
          <w:i/>
          <w:sz w:val="24"/>
        </w:rPr>
        <w:t xml:space="preserve"> pagamento a menor, na forma da resolução cnsp 35/00. efeitos da quitação. recepção do art. 30 da lei 6.194/74 pela constituição federal. a quitação refere-se exclusivamente ao valor recebido e não a toda a obrigação, razão por que possui a autora legítimo interesse de agir (arts. 319 do ncc e 940 do cc de 1916).</w:t>
      </w:r>
      <w:r>
        <w:rPr>
          <w:rFonts w:cs="Bookman Old Style" w:ascii="Bookman Old Style" w:hAnsi="Bookman Old Style"/>
          <w:i/>
          <w:sz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>o valor do seguro, na forma do disposto no art.</w:t>
      </w:r>
      <w:r>
        <w:rPr>
          <w:rFonts w:cs="Bookman Old Style" w:ascii="Bookman Old Style" w:hAnsi="Bookman Old Style"/>
          <w:b/>
          <w:sz w:val="28"/>
        </w:rPr>
        <w:t xml:space="preserve"> 3º da lei 6.194/74 é o correspondente a 40 salários mínimos na data do pagamento, não podendo prevalecer, em face ao texto expresso, a resolução do órgão regulador. não ofende o art. 7º da cf tal fixação. o que é vedado é a utilização do salário mínimo como fator correcional, não para apuração do valor do seguro</w:t>
      </w:r>
      <w:r>
        <w:rPr>
          <w:b/>
          <w:sz w:val="24"/>
        </w:rPr>
        <w:t>.</w:t>
      </w:r>
      <w:r>
        <w:rPr/>
        <w:t xml:space="preserve"> </w:t>
      </w:r>
      <w:r>
        <w:rPr>
          <w:rFonts w:cs="Bookman Old Style" w:ascii="Bookman Old Style" w:hAnsi="Bookman Old Style"/>
          <w:sz w:val="24"/>
        </w:rPr>
        <w:t>interpretação do stf. tendo sido o pagamento feito em valor inferior, é correta a decisão que determina o pagamento do saldo, com juros de 1%, por força do que disciplina o art. 406 do novo código civil c/c § 1º do art. 161 do ctn, desde o evento. desprovimento do recurso. (grifo nosso)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Tipo da ação: apelacao civel </w:t>
        <w:br/>
        <w:t>número do processo: 2004.001.28557</w:t>
        <w:br/>
        <w:t xml:space="preserve">data de registro : // </w:t>
        <w:br/>
        <w:t xml:space="preserve">órgão julgador: segunda caMARA CIVEL </w:t>
      </w:r>
    </w:p>
    <w:p>
      <w:pPr>
        <w:pStyle w:val="Normal"/>
        <w:ind w:left="2832" w:hanging="0"/>
        <w:rPr/>
      </w:pPr>
      <w:r>
        <w:rPr>
          <w:rFonts w:cs="Bookman Old Style" w:ascii="Bookman Old Style" w:hAnsi="Bookman Old Style"/>
          <w:i/>
        </w:rPr>
        <w:t xml:space="preserve">Des. DES. LEILA MARIANO </w:t>
        <w:br/>
        <w:t>Julgado em 24/11/2004</w:t>
      </w:r>
      <w:r>
        <w:rPr>
          <w:rFonts w:cs="Bookman Old Style" w:ascii="Bookman Old Style" w:hAnsi="Bookman Old Style"/>
          <w:i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Processo : 2004.001.28246 </w:t>
        <w:br/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SEGURO OBRIGATÓRIO </w:t>
      </w:r>
      <w:r>
        <w:rPr>
          <w:rFonts w:cs="Bookman Old Style" w:ascii="Bookman Old Style" w:hAnsi="Bookman Old Style"/>
          <w:b/>
          <w:i/>
          <w:sz w:val="24"/>
        </w:rPr>
        <w:t>(DPVAT)</w:t>
      </w:r>
      <w:r>
        <w:rPr>
          <w:rFonts w:cs="Bookman Old Style" w:ascii="Bookman Old Style" w:hAnsi="Bookman Old Style"/>
          <w:i/>
          <w:sz w:val="24"/>
        </w:rPr>
        <w:t xml:space="preserve"> - SUMÁRIO - VALOR DA INDENIZAÇÃO - Valor mínimo legal estipulado em salários mínimos. - Validade. - Lei nº 6194/74. O recibo dado pelo beneficiário do seguro em relação à indenização paga a menor não o inibe de reivindicar em Juízo a diferença em relação ao montante que lhe cabe de acordo com a lei que rege a espécie. - </w:t>
      </w:r>
      <w:r>
        <w:rPr>
          <w:rFonts w:cs="Bookman Old Style" w:ascii="Bookman Old Style" w:hAnsi="Bookman Old Style"/>
          <w:b/>
          <w:i/>
          <w:sz w:val="24"/>
        </w:rPr>
        <w:t>O valor da cobertura do Seguro obrigatório de responsabilidade civil de veículo automotor (DPVAT) é de quarenta salários mínimos, assim fixados consoante critério legal específico, não se confundindo com índice de reajuste e, destarte, não havendo incompatibilidade entre a norma especial da Lei nº 6194/74 e aquelas que vedam o uso do salário mínimo como parâmetro de correção monetária.</w:t>
      </w:r>
      <w:r>
        <w:rPr>
          <w:rFonts w:cs="Bookman Old Style" w:ascii="Bookman Old Style" w:hAnsi="Bookman Old Style"/>
          <w:i/>
          <w:sz w:val="24"/>
        </w:rPr>
        <w:t xml:space="preserve"> - REJEIÇÃO DA PRELIMINAR e IMPROVIMENTO DO RECURSO. (grifo nosso)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Tipo da Ação: APELACAO CIVEL </w:t>
        <w:br/>
        <w:t>Número do Processo: 2004.001.28246</w:t>
        <w:br/>
        <w:t xml:space="preserve">Data de Registro : // </w:t>
        <w:br/>
        <w:t xml:space="preserve">Órgão Julgador: QUARTA CAMARA CIVEL </w:t>
      </w:r>
    </w:p>
    <w:p>
      <w:pPr>
        <w:pStyle w:val="Normal"/>
        <w:ind w:left="2832" w:hanging="0"/>
        <w:rPr/>
      </w:pPr>
      <w:r>
        <w:rPr>
          <w:rFonts w:cs="Bookman Old Style" w:ascii="Bookman Old Style" w:hAnsi="Bookman Old Style"/>
          <w:i/>
        </w:rPr>
        <w:t xml:space="preserve">Des. DES. SIDNEY HARTUNG </w:t>
        <w:br/>
        <w:t>Julgado em 23/11/2004</w:t>
      </w:r>
      <w:r>
        <w:rPr>
          <w:rFonts w:cs="Bookman Old Style" w:ascii="Bookman Old Style" w:hAnsi="Bookman Old Style"/>
          <w:i/>
          <w:sz w:val="24"/>
        </w:rPr>
        <w:t xml:space="preserve"> </w:t>
      </w:r>
    </w:p>
    <w:p>
      <w:pPr>
        <w:pStyle w:val="Recuodecorpodetexto2"/>
        <w:widowControl w:val="false"/>
        <w:tabs>
          <w:tab w:val="clear" w:pos="708"/>
          <w:tab w:val="left" w:pos="-2694" w:leader="none"/>
        </w:tabs>
        <w:ind w:left="0" w:hanging="0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</w:r>
    </w:p>
    <w:p>
      <w:pPr>
        <w:pStyle w:val="Recuodecorpodetexto2"/>
        <w:widowControl w:val="false"/>
        <w:tabs>
          <w:tab w:val="clear" w:pos="708"/>
          <w:tab w:val="left" w:pos="-2694" w:leader="none"/>
        </w:tabs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      </w:t>
      </w:r>
      <w:r>
        <w:rPr>
          <w:rFonts w:cs="Bookman Old Style" w:ascii="Bookman Old Style" w:hAnsi="Bookman Old Style"/>
          <w:i w:val="false"/>
        </w:rPr>
        <w:t>Desta forma, fica evidenciado nos presentes autos o direito inequívoco do Apelado ao pagamento do DPVAT, merecendo portanto, ser mantida a sentença reparatória em favor da Apelada em seus exatos termos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hanging="354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right="51"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</w:t>
      </w:r>
      <w:r>
        <w:rPr>
          <w:rFonts w:cs="Bookman Old Style" w:ascii="Bookman Old Style" w:hAnsi="Bookman Old Style"/>
          <w:sz w:val="24"/>
        </w:rPr>
        <w:t xml:space="preserve">Pelo exposto, após a sábia e douta apreciação de V.Exas., Julgadores desta Turma Recursal, requer que </w:t>
      </w:r>
      <w:r>
        <w:rPr>
          <w:rFonts w:cs="Bookman Old Style" w:ascii="Bookman Old Style" w:hAnsi="Bookman Old Style"/>
          <w:b/>
          <w:sz w:val="24"/>
        </w:rPr>
        <w:t xml:space="preserve">seja negado provimento </w:t>
      </w:r>
      <w:r>
        <w:rPr>
          <w:rFonts w:cs="Bookman Old Style" w:ascii="Bookman Old Style" w:hAnsi="Bookman Old Style"/>
          <w:b/>
          <w:i/>
          <w:sz w:val="24"/>
        </w:rPr>
        <w:t xml:space="preserve">in tontum </w:t>
      </w:r>
      <w:r>
        <w:rPr>
          <w:rFonts w:cs="Bookman Old Style" w:ascii="Bookman Old Style" w:hAnsi="Bookman Old Style"/>
          <w:b/>
          <w:sz w:val="24"/>
        </w:rPr>
        <w:t>ao Recurso Inominado</w:t>
      </w:r>
      <w:r>
        <w:rPr>
          <w:rFonts w:cs="Bookman Old Style" w:ascii="Bookman Old Style" w:hAnsi="Bookman Old Style"/>
          <w:sz w:val="24"/>
        </w:rPr>
        <w:t xml:space="preserve"> interposto pela Apelante, pelas razões mencionadas acima, e ainda condenando-a ainda no pagamento das custas processuais e honorários advocatícios na proporção de 20% sobre o valor da condenação, por entender assim estar a Colenda Turma a fazer verdadeira  </w:t>
      </w:r>
      <w:r>
        <w:rPr>
          <w:rFonts w:cs="Bookman Old Style" w:ascii="Bookman Old Style" w:hAnsi="Bookman Old Style"/>
          <w:b/>
          <w:sz w:val="32"/>
        </w:rPr>
        <w:t>J U S T I Ç A.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cs="Bookman Old Style" w:ascii="Bookman Old Style" w:hAnsi="Bookman Old Style"/>
          <w:b w:val="false"/>
          <w:sz w:val="32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es Termos</w:t>
      </w:r>
    </w:p>
    <w:p>
      <w:pPr>
        <w:pStyle w:val="Normal"/>
        <w:ind w:left="1698" w:right="51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 e Aguarda Deferimento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410" w:leader="none"/>
      </w:tabs>
      <w:jc w:val="center"/>
      <w:outlineLvl w:val="5"/>
    </w:pPr>
    <w:rPr>
      <w:rFonts w:ascii="Bookman Old Style" w:hAnsi="Bookman Old Style" w:cs="Bookman Old Style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11:00Z</dcterms:created>
  <dc:creator>Lourdete</dc:creator>
  <dc:description/>
  <cp:keywords/>
  <dc:language>en-US</dc:language>
  <cp:lastModifiedBy>Cliente</cp:lastModifiedBy>
  <cp:lastPrinted>2007-12-18T11:25:00Z</cp:lastPrinted>
  <dcterms:modified xsi:type="dcterms:W3CDTF">2008-09-17T22:57:00Z</dcterms:modified>
  <cp:revision>7</cp:revision>
  <dc:subject/>
  <dc:title>EXCELENTÍSSIMO SENHOR DOUTOR JUIZ DE DIREITO DO JUIZADO ESPECIAL CÍVEL DA COMARCA DE ITAGUAÍ, RJ</dc:title>
</cp:coreProperties>
</file>